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304800</wp:posOffset>
            </wp:positionV>
            <wp:extent cx="126365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COMMITTEE FOR MONETARY RESEARCH &amp; EDUCATION, INC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nual Fall Meeting Thursday, October 20, 2011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Union League Club 38 E. 3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Street, New York Cit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Uncle Sam: Desperately Seeking Mone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werful program with speakers covering conditions in the China, Europe, Great Britain, the United States, with a conclusion on what the US must do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rom Singapore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James Rogers </w:t>
      </w:r>
      <w:r>
        <w:rPr>
          <w:rFonts w:cs="Times New Roman" w:ascii="Times New Roman" w:hAnsi="Times New Roman"/>
          <w:sz w:val="26"/>
          <w:szCs w:val="26"/>
        </w:rPr>
        <w:t>with his views of China and the U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pecial exchange with Jim via Skyp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From Europe: Robert Munde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ous creator of the Euro, what comes nex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rom Great Britain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lasdair Macleo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ore of his London GATA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ListParagraph"/>
        <w:spacing w:lineRule="auto" w:line="240" w:before="0" w:after="0"/>
        <w:ind w:left="1365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ech, “Beyond the Tipping Point,” from his articles, “Keynes vs Hayek” and</w:t>
      </w:r>
    </w:p>
    <w:p>
      <w:pPr>
        <w:pStyle w:val="ListParagraph"/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>“2011 – The year when money starts to die.”</w:t>
      </w:r>
    </w:p>
    <w:p>
      <w:pPr>
        <w:pStyle w:val="ListParagraph"/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From the United States: </w:t>
      </w:r>
      <w:r>
        <w:rPr>
          <w:rFonts w:cs="Times New Roman" w:ascii="Times New Roman" w:hAnsi="Times New Roman"/>
          <w:sz w:val="26"/>
          <w:szCs w:val="26"/>
        </w:rPr>
        <w:t>Rea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i/>
          <w:sz w:val="26"/>
          <w:szCs w:val="26"/>
        </w:rPr>
        <w:t>Reckless Endangerment”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</w:t>
      </w:r>
      <w:r>
        <w:rPr>
          <w:rFonts w:cs="Times New Roman" w:ascii="Times New Roman" w:hAnsi="Times New Roman"/>
          <w:i/>
          <w:sz w:val="24"/>
          <w:szCs w:val="24"/>
        </w:rPr>
        <w:t xml:space="preserve">authors </w:t>
      </w:r>
      <w:r>
        <w:rPr>
          <w:rFonts w:cs="Times New Roman" w:ascii="Times New Roman" w:hAnsi="Times New Roman"/>
          <w:sz w:val="24"/>
          <w:szCs w:val="24"/>
        </w:rPr>
        <w:t>Gretchen Morganson and Joshua Rosner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Josh Rosn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n the American market of 2008, the steepest downturn since the Great Depression, called the worst financial calamity of modern time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Walker Todd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MR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rector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MRE Monograph No. 51, “Fro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Constitutional Republic to Corporate State: The Federal Reserve Board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31-1934”          (Order from CMRE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3600" w:firstLine="72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merica’s Outlook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ewis E. Lehrman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ounder of the Lehrman Institute, Gold Standard U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Need for Money of the Constitutio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rof. Thomas Rustic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 of Economics and Economic Histor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Geor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ason University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his understanding of money draws crowded class rooms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r. Edwin </w:t>
      </w:r>
      <w:r>
        <w:rPr>
          <w:rFonts w:cs="Times New Roman" w:ascii="Times New Roman" w:hAnsi="Times New Roman"/>
          <w:b/>
          <w:sz w:val="26"/>
          <w:szCs w:val="26"/>
        </w:rPr>
        <w:t xml:space="preserve">Vieir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uthor of the major books on Money and Law – basis for his reputation as the sage of monetary education.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Both Prof. Rustici and Dr. Vieira have received standing ovations.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ris Powell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ecretary Treasurer of Gold Anti-Trust Action Committee, Managing Editor, Journal Inquirer, Manchester, CT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nswers the question:  Where in the world is the gold?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arly Reservations by Mail Recommended – Registration and Gathering begin at 4:00 PM Oct. 20. / Contact: Elizabeth Currier, email: CMRE@bellsouth.net  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004 Greenwood Court, Charlotte, NC 28215   704-598-37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00:00Z</dcterms:created>
  <dc:creator>Elizabeth</dc:creator>
  <dc:description/>
  <cp:keywords/>
  <dc:language>en-US</dc:language>
  <cp:lastModifiedBy>User</cp:lastModifiedBy>
  <cp:lastPrinted>2011-08-19T10:20:00Z</cp:lastPrinted>
  <dcterms:modified xsi:type="dcterms:W3CDTF">2011-08-24T05:00:00Z</dcterms:modified>
  <cp:revision>2</cp:revision>
  <dc:subject/>
  <dc:title/>
</cp:coreProperties>
</file>