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Reservations Fal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RE Dinner Meeting, Thursday, October 21, 201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The Union League Club, 38 E. 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treet, NY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Make Checks payable to CMRE 10004 Greenwood Court, Charlotte, NC 2821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  <w:t>CMRE Member (and spouse if attending) $175.00 e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 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__Zip: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Telephone: _____________________________ Please add Email_________________________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  <w:t>Non-CMRE Member/Spouse  $185.00 e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6"/>
          <w:szCs w:val="26"/>
          <w:u w:val="single"/>
        </w:rPr>
      </w:pPr>
      <w:r>
        <w:rPr>
          <w:rFonts w:cs="TimesNewRomanPSMT" w:ascii="TimesNewRomanPSMT" w:hAnsi="TimesNewRomanPSMT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Name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 Zip: 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ephone: _____________________Please add Email: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u w:val="single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  <w:u w:val="single"/>
        </w:rPr>
        <w:t>Use this form for as many participants coming with you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I cannot attend but wish to contribute to the dinner: $ 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Please send checks as soon as possible. Registration is easier if checks are paid before May 18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I wish to pay my dues as a Member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for 2011 or – I wish to join CMRE now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color w:val="000000"/>
          <w:u w:val="single"/>
        </w:rPr>
      </w:pPr>
      <w:r>
        <w:rPr>
          <w:rFonts w:cs="TimesNewRomanPSMT" w:ascii="TimesNewRomanPSMT" w:hAnsi="TimesNewRomanPSMT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NewRomanPSMT" w:ascii="TimesNewRomanPSMT" w:hAnsi="TimesNewRomanPSMT"/>
          <w:color w:val="000000"/>
        </w:rPr>
        <w:t xml:space="preserve">Contributing Member $125 </w:t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   </w:t>
      </w:r>
      <w:r>
        <w:rPr>
          <w:rFonts w:cs="TimesNewRomanPSMT" w:ascii="TimesNewRomanPSMT" w:hAnsi="TimesNewRomanPSMT"/>
          <w:color w:val="000000"/>
        </w:rPr>
        <w:t xml:space="preserve">Supporting Member $150  </w:t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staining Member $2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NewRomanPSMT" w:ascii="TimesNewRomanPSMT" w:hAnsi="TimesNewRomanPSMT"/>
          <w:color w:val="000000"/>
        </w:rPr>
        <w:t xml:space="preserve">Corporate Member $1000    </w:t>
      </w:r>
      <w:r>
        <w:rPr>
          <w:rFonts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Golden Member 1 oz of Gold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-------------------------------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MRE a non-profit educational and research corporation, is tax exempt under th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visions of the Internal Revenue General Code 501 © (3). Your membership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helps the Committee carry on its work and whenever members need information we can assist them.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Elizabeth Currier, President. </w:t>
      </w:r>
      <w:r>
        <w:rPr>
          <w:rFonts w:cs="Times New Roman" w:ascii="Times New Roman" w:hAnsi="Times New Roman"/>
          <w:b/>
          <w:bCs/>
          <w:color w:val="000000"/>
        </w:rPr>
        <w:t>We appreciate your support and look forward to seeing you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0004 Greenwood Court, Charlotte, NC </w:t>
      </w:r>
      <w:r>
        <w:rPr>
          <w:rFonts w:cs="Times New Roman" w:ascii="Times New Roman" w:hAnsi="Times New Roman"/>
          <w:b/>
          <w:bCs/>
          <w:color w:val="0000FF"/>
        </w:rPr>
        <w:t xml:space="preserve">28215 </w:t>
      </w:r>
      <w:r>
        <w:rPr>
          <w:rFonts w:cs="Times New Roman" w:ascii="Times New Roman" w:hAnsi="Times New Roman"/>
          <w:b/>
          <w:bCs/>
          <w:color w:val="000000"/>
        </w:rPr>
        <w:t xml:space="preserve">Tel. (704) 598-3717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mre@bellsouth.ne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sectPr>
      <w:type w:val="nextPage"/>
      <w:pgSz w:w="12240" w:h="15840"/>
      <w:pgMar w:left="1152" w:right="1152" w:gutter="0" w:header="0" w:top="129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e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07:00Z</dcterms:created>
  <dc:creator>BillMartin</dc:creator>
  <dc:description/>
  <cp:keywords/>
  <dc:language>en-US</dc:language>
  <cp:lastModifiedBy>CPowell</cp:lastModifiedBy>
  <cp:lastPrinted>2010-08-24T13:34:00Z</cp:lastPrinted>
  <dcterms:modified xsi:type="dcterms:W3CDTF">2010-08-28T00:07:00Z</dcterms:modified>
  <cp:revision>2</cp:revision>
  <dc:subject/>
  <dc:title>RESERVATIONS</dc:title>
</cp:coreProperties>
</file>