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29210</wp:posOffset>
            </wp:positionV>
            <wp:extent cx="84137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RESERVATION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Spri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RE Dinner Meeting, Thursday, May 23, 201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ke Checks payable to CMR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04 Greenwood Court, Charlotte, NC 282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  <w:t>CMRE Member (and spouse if attending) $175.00 e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6"/>
          <w:szCs w:val="26"/>
          <w:u w:val="single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me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usiness: 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ress: _________________________________________________City: 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: ______________Zip: 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Telephone: ________________ Email: ______________________________FAX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CMRE Member/Spouse (if attending) $175.00 each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Non-CMRE Member/Spouse (if attending) $185.00 each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me: 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Business: 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ress: ________________________________________________City: 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: ____________ Zip: 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ephone: _____________________Email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Use this form for as many participants coming with you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cannot attend but wish to contribute to the dinner: $ 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lease send checks as soon as possible. Registration is easier if checks are paid before May 16t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Also: I wish to pay my dues as a Member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for 2013 or – I wish to join CMRE</w:t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Contributing Member $125</w:t>
        <w:tab/>
        <w:tab/>
        <w:tab/>
      </w:r>
      <w:r>
        <w:rPr>
          <w:rFonts w:cs="TimesNewRomanPSMT" w:ascii="TimesNewRomanPSMT" w:hAnsi="TimesNewRomanPSMT"/>
          <w:color w:val="000000"/>
          <w:sz w:val="36"/>
          <w:szCs w:val="36"/>
        </w:rPr>
        <w:t xml:space="preserve">□ </w:t>
      </w:r>
      <w:r>
        <w:rPr>
          <w:rFonts w:cs="TimesNewRomanPSMT" w:ascii="TimesNewRomanPSMT" w:hAnsi="TimesNewRomanPSMT"/>
          <w:color w:val="000000"/>
        </w:rPr>
        <w:t>Supporting Member $150</w:t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Sustaining Member $250</w:t>
        <w:tab/>
        <w:tab/>
        <w:tab/>
        <w:tab/>
      </w:r>
      <w:r>
        <w:rPr>
          <w:rFonts w:cs="TimesNewRomanPSMT" w:ascii="TimesNewRomanPSMT" w:hAnsi="TimesNewRomanPSMT"/>
          <w:color w:val="000000"/>
          <w:sz w:val="36"/>
          <w:szCs w:val="36"/>
        </w:rPr>
        <w:t xml:space="preserve">□ </w:t>
      </w:r>
      <w:r>
        <w:rPr>
          <w:rFonts w:cs="TimesNewRomanPSMT" w:ascii="TimesNewRomanPSMT" w:hAnsi="TimesNewRomanPSMT"/>
          <w:color w:val="000000"/>
        </w:rPr>
        <w:t>Corporate Member $1000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Golden Member 1 oz of Gold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</w:rPr>
        <w:t>CMRE a non-profit educational and research corporation, is tax exempt under th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visions of the Internal Revenue General Code 501 © (3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e look forward to seeing you Thursday, May 23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r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f you have any questions, let us know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MRE 10004 Greenwood Court, Charlotte, NC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-mail </w:t>
      </w:r>
      <w:r>
        <w:rPr>
          <w:rFonts w:cs="Times New Roman" w:ascii="Times New Roman" w:hAnsi="Times New Roman"/>
          <w:b/>
          <w:bCs/>
          <w:color w:val="0000FF"/>
        </w:rPr>
        <w:t xml:space="preserve">CMRE@Bellsouth.net </w:t>
      </w:r>
      <w:r>
        <w:rPr>
          <w:rFonts w:cs="Times New Roman" w:ascii="Times New Roman" w:hAnsi="Times New Roman"/>
          <w:b/>
          <w:bCs/>
          <w:color w:val="000000"/>
        </w:rPr>
        <w:t>Tel. (704) 598-3717</w:t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09:00Z</dcterms:created>
  <dc:creator>BillMartin</dc:creator>
  <dc:description/>
  <cp:keywords/>
  <dc:language>en-US</dc:language>
  <cp:lastModifiedBy>User</cp:lastModifiedBy>
  <cp:lastPrinted>2012-03-13T12:53:00Z</cp:lastPrinted>
  <dcterms:modified xsi:type="dcterms:W3CDTF">2013-04-29T01:09:00Z</dcterms:modified>
  <cp:revision>2</cp:revision>
  <dc:subject/>
  <dc:title>RESERVATIONS</dc:title>
</cp:coreProperties>
</file>