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29210</wp:posOffset>
            </wp:positionV>
            <wp:extent cx="841375" cy="73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Michael Ippoli, RESERVATIONS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 xml:space="preserve">Sprin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MRE Dinner Meeting, Thursday, May 17, 201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ke Checks payable to CMR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04 Greenwood Court, Charlotte, NC 2821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me of Member and Spouse (if attending)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usiness: 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dress: _________________________________________________City: 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e: ______________Zip: 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Telephone: ________________ Email: ______________________________FAX________________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□</w:t>
      </w: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CMRE Member/Spouse (if attending) $175.00 each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□</w:t>
      </w: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Non-CMRE Member/Spouse (if attending) $185.00 eac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me: 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Business: 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dress: ________________________________________________City: 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e: ____________ Zip: 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lephone: _____________________Email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Use this form for as many participants coming with you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cannot attend but wish to contribute to the dinner: $ 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lease send checks as soon as possible. Registration is easier if checks are paid before May 13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Also: I wish to pay my dues as a Member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for 2012 or – I wish to join CMRE</w:t>
      </w:r>
    </w:p>
    <w:p>
      <w:pPr>
        <w:pStyle w:val="Normal"/>
        <w:autoSpaceDE w:val="false"/>
        <w:ind w:left="2160" w:firstLine="720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□</w:t>
      </w: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Contributing Member $125</w:t>
      </w:r>
    </w:p>
    <w:p>
      <w:pPr>
        <w:pStyle w:val="Normal"/>
        <w:autoSpaceDE w:val="false"/>
        <w:ind w:left="2160" w:firstLine="720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□</w:t>
      </w: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Supporting Member $150</w:t>
      </w:r>
    </w:p>
    <w:p>
      <w:pPr>
        <w:pStyle w:val="Normal"/>
        <w:autoSpaceDE w:val="false"/>
        <w:ind w:left="2160" w:firstLine="720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□</w:t>
      </w: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Sustaining Member $250</w:t>
      </w:r>
    </w:p>
    <w:p>
      <w:pPr>
        <w:pStyle w:val="Normal"/>
        <w:autoSpaceDE w:val="false"/>
        <w:ind w:left="2160" w:firstLine="720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□</w:t>
      </w: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Corporate Member $1000</w:t>
      </w:r>
    </w:p>
    <w:p>
      <w:pPr>
        <w:pStyle w:val="Normal"/>
        <w:autoSpaceDE w:val="false"/>
        <w:ind w:left="2160" w:firstLine="720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□</w:t>
      </w: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Golden Member 1 oz of Gold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MRE a non-profit educational and research corporation, is tax exempt under the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</w:rPr>
        <w:t>provisions of the Internal Revenue General Code 501 © (3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e look forward to seeing you Thursday, May 17.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If you have any questions, let us know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MRE 10004 Greenwood Court, Charlotte, NC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-mail </w:t>
      </w:r>
      <w:r>
        <w:rPr>
          <w:rFonts w:cs="Times New Roman" w:ascii="Times New Roman" w:hAnsi="Times New Roman"/>
          <w:b/>
          <w:bCs/>
          <w:color w:val="0000FF"/>
        </w:rPr>
        <w:t xml:space="preserve">CMRE@Bellsouth.net </w:t>
      </w:r>
      <w:r>
        <w:rPr>
          <w:rFonts w:cs="Times New Roman" w:ascii="Times New Roman" w:hAnsi="Times New Roman"/>
          <w:b/>
          <w:bCs/>
          <w:color w:val="000000"/>
        </w:rPr>
        <w:t>Tel. (704) 598-3717</w:t>
      </w:r>
    </w:p>
    <w:sectPr>
      <w:type w:val="nextPage"/>
      <w:pgSz w:w="12240" w:h="15840"/>
      <w:pgMar w:left="1152" w:right="1152" w:gutter="0" w:header="0" w:top="72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55:00Z</dcterms:created>
  <dc:creator>BillMartin</dc:creator>
  <dc:description/>
  <cp:keywords/>
  <dc:language>en-US</dc:language>
  <cp:lastModifiedBy>User</cp:lastModifiedBy>
  <cp:lastPrinted>2011-08-13T14:05:00Z</cp:lastPrinted>
  <dcterms:modified xsi:type="dcterms:W3CDTF">2012-03-11T16:55:00Z</dcterms:modified>
  <cp:revision>2</cp:revision>
  <dc:subject/>
  <dc:title>RESERVATIONS</dc:title>
</cp:coreProperties>
</file>